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52"/>
          <w:szCs w:val="52"/>
        </w:rPr>
        <w:t>Chapter 14: Terms and Definition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40"/>
          <w:szCs w:val="40"/>
        </w:rPr>
        <w:t>Section 1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Executive Article</w:t>
      </w:r>
      <w:r>
        <w:rPr>
          <w:rFonts w:cs="Arial" w:ascii="Arial" w:hAnsi="Arial"/>
          <w:color w:val="000000"/>
          <w:sz w:val="28"/>
          <w:szCs w:val="28"/>
        </w:rPr>
        <w:t>- Article II of the constitution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blishes the presidency and gives the executiv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wer of the Federal Government to the President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Mass media</w:t>
      </w:r>
      <w:r>
        <w:rPr>
          <w:rFonts w:cs="Arial" w:ascii="Arial" w:hAnsi="Arial"/>
          <w:color w:val="000000"/>
          <w:sz w:val="28"/>
          <w:szCs w:val="28"/>
        </w:rPr>
        <w:t>- those means of communication that reach</w:t>
        <w:br/>
        <w:t>large audiences, especially television, radio, printed</w:t>
        <w:br/>
        <w:t>publication and the internet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28"/>
          <w:szCs w:val="28"/>
        </w:rPr>
        <w:t>Imperial presidency</w:t>
      </w:r>
      <w:r>
        <w:rPr>
          <w:rFonts w:cs="Arial" w:ascii="Arial" w:hAnsi="Arial"/>
          <w:color w:val="000000"/>
          <w:sz w:val="28"/>
          <w:szCs w:val="28"/>
        </w:rPr>
        <w:t>- term used to describe a president</w:t>
        <w:br/>
        <w:t>as an “emperor” who acts without consulting Congress</w:t>
        <w:br/>
        <w:t>or acts in the secrecy to evade or deceive</w:t>
        <w:br/>
        <w:t>Congress, often used in reference to Richard Nixon’s</w:t>
        <w:br/>
        <w:t>presidency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>Section 2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Oath of office</w:t>
      </w:r>
      <w:r>
        <w:rPr>
          <w:rFonts w:cs="Arial" w:ascii="Arial" w:hAnsi="Arial"/>
          <w:color w:val="000000"/>
          <w:sz w:val="28"/>
          <w:szCs w:val="28"/>
        </w:rPr>
        <w:t>- oath taken by the president on the day</w:t>
        <w:br/>
        <w:t>that he takes office, pledging to “faithfully execute”</w:t>
        <w:br/>
        <w:t>the office and “preserve, protect, and defend” the</w:t>
        <w:br/>
        <w:t>constitution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xecutive order</w:t>
      </w:r>
      <w:r>
        <w:rPr>
          <w:rFonts w:cs="Arial" w:ascii="Arial" w:hAnsi="Arial"/>
          <w:color w:val="000000"/>
          <w:sz w:val="28"/>
          <w:szCs w:val="28"/>
        </w:rPr>
        <w:t>- directive, rule or regulation issued</w:t>
        <w:br/>
        <w:t>by a chief executive or subordinates, based upon</w:t>
        <w:br/>
        <w:t>constitutional or statutory authority and having the</w:t>
        <w:br/>
        <w:t>force of law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28"/>
          <w:szCs w:val="28"/>
        </w:rPr>
        <w:t>Ordinance power</w:t>
      </w:r>
      <w:r>
        <w:rPr>
          <w:rFonts w:cs="Arial" w:ascii="Arial" w:hAnsi="Arial"/>
          <w:color w:val="000000"/>
          <w:sz w:val="28"/>
          <w:szCs w:val="28"/>
        </w:rPr>
        <w:t>- power of the president to issue</w:t>
        <w:br/>
        <w:t>executive orders; originates from the constitution and</w:t>
        <w:br/>
        <w:t>acts of Congress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>Section 3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Treaty</w:t>
      </w:r>
      <w:r>
        <w:rPr>
          <w:rFonts w:cs="Arial" w:ascii="Arial" w:hAnsi="Arial"/>
          <w:color w:val="000000"/>
          <w:sz w:val="28"/>
          <w:szCs w:val="28"/>
        </w:rPr>
        <w:t>- a formal agreement between two or more</w:t>
        <w:br/>
        <w:t>sovereign states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xecutive agreement</w:t>
      </w:r>
      <w:r>
        <w:rPr>
          <w:rFonts w:cs="Arial" w:ascii="Arial" w:hAnsi="Arial"/>
          <w:color w:val="000000"/>
          <w:sz w:val="28"/>
          <w:szCs w:val="28"/>
        </w:rPr>
        <w:t>- a pact made by the President</w:t>
        <w:br/>
        <w:t>directly with the head of a foreign state; a binding</w:t>
        <w:br/>
        <w:t>international agreement with the force of law but</w:t>
        <w:br/>
        <w:t>which (unlike a treaty) does not require Senate</w:t>
        <w:br/>
        <w:t>consent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ecognition</w:t>
      </w:r>
      <w:r>
        <w:rPr>
          <w:rFonts w:cs="Arial" w:ascii="Arial" w:hAnsi="Arial"/>
          <w:color w:val="000000"/>
          <w:sz w:val="28"/>
          <w:szCs w:val="28"/>
        </w:rPr>
        <w:t>- the exclusive power of a president to</w:t>
        <w:br/>
        <w:t>recognize (establish diplomatic relations) with</w:t>
        <w:br/>
        <w:t>foreign states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Persona non grata</w:t>
      </w:r>
      <w:r>
        <w:rPr>
          <w:rFonts w:cs="Arial" w:ascii="Arial" w:hAnsi="Arial"/>
          <w:color w:val="000000"/>
          <w:sz w:val="28"/>
          <w:szCs w:val="28"/>
        </w:rPr>
        <w:t>- an unwelcome person; used to</w:t>
        <w:br/>
        <w:t>describe recalled diplomatic officials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>Section 4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Line-item veto</w:t>
      </w:r>
      <w:r>
        <w:rPr>
          <w:rFonts w:cs="Arial" w:ascii="Arial" w:hAnsi="Arial"/>
          <w:color w:val="000000"/>
          <w:sz w:val="28"/>
          <w:szCs w:val="28"/>
        </w:rPr>
        <w:t>- a president’s cancellation of specific</w:t>
        <w:br/>
        <w:t>dollar amounts (line items) from a congressional</w:t>
        <w:br/>
        <w:t>spending bill, instituted by a 1996 congressional act,</w:t>
        <w:br/>
        <w:t>but struck down by a 1998 Supreme Court decision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eprieve</w:t>
      </w:r>
      <w:r>
        <w:rPr>
          <w:rFonts w:cs="Arial" w:ascii="Arial" w:hAnsi="Arial"/>
          <w:color w:val="000000"/>
          <w:sz w:val="28"/>
          <w:szCs w:val="28"/>
        </w:rPr>
        <w:t>- an official postponement of the execution of</w:t>
        <w:br/>
        <w:t>a sentence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Pardon</w:t>
      </w:r>
      <w:r>
        <w:rPr>
          <w:rFonts w:cs="Arial" w:ascii="Arial" w:hAnsi="Arial"/>
          <w:color w:val="000000"/>
          <w:sz w:val="28"/>
          <w:szCs w:val="28"/>
        </w:rPr>
        <w:t>- release from the punishment or legal</w:t>
        <w:br/>
        <w:t>consequences of a crime, by the president (in a</w:t>
        <w:br/>
        <w:t>federal case) or a governor (in a state case)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Clemency</w:t>
      </w:r>
      <w:r>
        <w:rPr>
          <w:rFonts w:cs="Arial" w:ascii="Arial" w:hAnsi="Arial"/>
          <w:color w:val="000000"/>
          <w:sz w:val="28"/>
          <w:szCs w:val="28"/>
        </w:rPr>
        <w:t>- mercy or leniency granted to an offender by</w:t>
        <w:br/>
        <w:t>a chief executive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Commutation</w:t>
      </w:r>
      <w:r>
        <w:rPr>
          <w:rFonts w:cs="Arial" w:ascii="Arial" w:hAnsi="Arial"/>
          <w:color w:val="000000"/>
          <w:sz w:val="28"/>
          <w:szCs w:val="28"/>
        </w:rPr>
        <w:t>- the power to reduce (commute) the length</w:t>
        <w:br/>
        <w:t>of a sentence or fine for a crime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mnesty</w:t>
      </w:r>
      <w:r>
        <w:rPr>
          <w:rFonts w:cs="Arial" w:ascii="Arial" w:hAnsi="Arial"/>
          <w:color w:val="000000"/>
          <w:sz w:val="28"/>
          <w:szCs w:val="28"/>
        </w:rPr>
        <w:t>- a blanket pardon offered to a group of law</w:t>
        <w:br/>
        <w:t>violato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</w:t>
    </w:r>
    <w:r>
      <w:rPr>
        <w:vertAlign w:val="superscript"/>
      </w:rPr>
      <w:t>th</w:t>
    </w:r>
    <w:r>
      <w:rPr/>
      <w:t xml:space="preserve"> hour</w:t>
      <w:tab/>
      <w:tab/>
      <w:t>Nikki Simon</w:t>
    </w:r>
  </w:p>
  <w:p>
    <w:pPr>
      <w:pStyle w:val="Header"/>
      <w:rPr/>
    </w:pPr>
    <w:r>
      <w:rPr/>
      <w:tab/>
      <w:tab/>
      <w:t>Kate Terry</w:t>
    </w:r>
  </w:p>
  <w:p>
    <w:pPr>
      <w:pStyle w:val="Header"/>
      <w:rPr/>
    </w:pPr>
    <w:r>
      <w:rPr/>
      <w:tab/>
      <w:tab/>
      <w:t>Brittany Hughes</w:t>
    </w:r>
  </w:p>
  <w:p>
    <w:pPr>
      <w:pStyle w:val="Header"/>
      <w:rPr/>
    </w:pPr>
    <w:r>
      <w:rPr/>
      <w:tab/>
      <w:tab/>
      <w:t>Quinn Land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08:00Z</dcterms:created>
  <dc:creator>Owner</dc:creator>
  <dc:description/>
  <dc:language>en-US</dc:language>
  <cp:lastModifiedBy>Owner</cp:lastModifiedBy>
  <dcterms:modified xsi:type="dcterms:W3CDTF">2006-04-07T00:08:00Z</dcterms:modified>
  <cp:revision>2</cp:revision>
  <dc:subject/>
  <dc:title>Chapter 14: Terms and Definitions</dc:title>
</cp:coreProperties>
</file>